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_________/20____</w:t>
      </w:r>
      <w:r>
        <w:rPr>
          <w:b/>
          <w:bCs/>
          <w:sz w:val="22"/>
          <w:szCs w:val="22"/>
        </w:rPr>
        <w:t>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Киров   </w:t>
        <w:tab/>
        <w:tab/>
        <w:tab/>
        <w:tab/>
        <w:tab/>
        <w:tab/>
        <w:t xml:space="preserve">       </w:t>
        <w:tab/>
        <w:tab/>
        <w:t xml:space="preserve">                                    « ___» </w:t>
        <w:softHyphen/>
        <w:t xml:space="preserve">_________ 20    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Муниципальное казенное дошкольное образовательное учреждение «Детский сад № 109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0462 выданной 21 августа 2014г. в лице заведующего Кокаревой Людмилы Викторовны, действующего на основании Устава учреждения  (далее – Исполнитель), с одной стороны, 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i/>
          <w:sz w:val="14"/>
          <w:szCs w:val="14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</w:t>
      </w:r>
      <w:r>
        <w:rPr>
          <w:b/>
          <w:sz w:val="18"/>
          <w:szCs w:val="18"/>
        </w:rPr>
        <w:t xml:space="preserve">в </w:t>
      </w:r>
      <w:hyperlink w:anchor="sub_1100">
        <w:r>
          <w:rPr>
            <w:rStyle w:val="InternetLink"/>
            <w:b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jc w:val="both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_____________________ рубл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 договор  вступает  в  силу  со  дня  его  заключения сторонами и действует по «31» мая  2023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униципальное казенное дошкольное образовательное учреждение «Детский сад № 109» города Кирова</w:t>
            </w: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610046, г. Киров, ул. Романа Ердякова, д. 1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./ф. 51-46-00,            т. /зав. 53-02-52       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  <w:u w:val="single"/>
              </w:rPr>
              <w:t>dou109.kirovedu.ru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йт МКДО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аведующий             </w:t>
            </w:r>
            <w:r>
              <w:rPr>
                <w:i/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u w:val="single"/>
              </w:rPr>
              <w:t>Кокарева Л.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________20</w:t>
      </w:r>
      <w:r>
        <w:rPr>
          <w:bCs/>
          <w:sz w:val="20"/>
          <w:szCs w:val="20"/>
          <w:lang w:val="en-US"/>
        </w:rPr>
        <w:t>__</w:t>
      </w:r>
      <w:r>
        <w:rPr>
          <w:bCs/>
          <w:sz w:val="20"/>
          <w:szCs w:val="20"/>
        </w:rPr>
        <w:t xml:space="preserve"> № _____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 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4"/>
                <w:szCs w:val="14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                     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4:00Z</dcterms:created>
  <dc:creator>User</dc:creator>
  <dc:description/>
  <dc:language>en-US</dc:language>
  <cp:lastModifiedBy>Natalia Kezina</cp:lastModifiedBy>
  <cp:lastPrinted>2021-02-09T08:03:00Z</cp:lastPrinted>
  <dcterms:modified xsi:type="dcterms:W3CDTF">2023-03-20T10:34:00Z</dcterms:modified>
  <cp:revision>2</cp:revision>
  <dc:subject/>
  <dc:title>Примерная форма</dc:title>
</cp:coreProperties>
</file>